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1F497D" w:val="clear"/>
        <w:tabs>
          <w:tab w:val="clear" w:pos="720"/>
          <w:tab w:val="left" w:pos="6480" w:leader="none"/>
          <w:tab w:val="left" w:pos="7200" w:leader="none"/>
        </w:tabs>
        <w:ind w:left="-1200" w:right="-840" w:hanging="0"/>
        <w:jc w:val="center"/>
        <w:outlineLvl w:val="4"/>
        <w:rPr/>
      </w:pPr>
      <w:r>
        <w:rPr>
          <w:rFonts w:cs="Arial" w:ascii="Arial" w:hAnsi="Arial"/>
          <w:b/>
          <w:color w:val="FFFFFF"/>
          <w:sz w:val="44"/>
          <w:szCs w:val="44"/>
        </w:rPr>
        <w:t>Employee Application Form</w:t>
      </w:r>
    </w:p>
    <w:p>
      <w:pPr>
        <w:pStyle w:val="Normal"/>
        <w:tabs>
          <w:tab w:val="clear" w:pos="720"/>
          <w:tab w:val="left" w:pos="61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20320</wp:posOffset>
                </wp:positionV>
                <wp:extent cx="103759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C0C0C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C0C0C0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7.45pt;mso-wrap-distance-left:9.05pt;mso-wrap-distance-right:9.05pt;mso-wrap-distance-top:0pt;mso-wrap-distance-bottom:0pt;margin-top: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C0C0C0"/>
                        </w:rPr>
                      </w:pPr>
                      <w:r>
                        <w:rPr>
                          <w:rFonts w:cs="Garamond" w:ascii="Garamond" w:hAnsi="Garamond"/>
                          <w:color w:val="C0C0C0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47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ition Applied fo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pplication Ref No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 of Applic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54"/>
        <w:gridCol w:w="2693"/>
        <w:gridCol w:w="2605"/>
      </w:tblGrid>
      <w:tr>
        <w:trPr/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32"/>
                <w:szCs w:val="32"/>
              </w:rPr>
              <w:t>Personal Profi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</w:rPr>
              <w:t>Nam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A6A6A6"/>
              </w:rPr>
            </w:pPr>
            <w:r>
              <w:rPr>
                <w:rFonts w:cs="Arial" w:ascii="Garamond" w:hAnsi="Garamond"/>
                <w:color w:val="A6A6A6"/>
              </w:rPr>
              <w:t>(First Nam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A6A6A6"/>
              </w:rPr>
            </w:pPr>
            <w:r>
              <w:rPr>
                <w:rFonts w:cs="Arial" w:ascii="Garamond" w:hAnsi="Garamond"/>
                <w:color w:val="A6A6A6"/>
              </w:rPr>
              <w:t>(Second Name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A6A6A6"/>
              </w:rPr>
            </w:pPr>
            <w:r>
              <w:rPr>
                <w:rFonts w:cs="Arial" w:ascii="Garamond" w:hAnsi="Garamond"/>
                <w:color w:val="A6A6A6"/>
              </w:rPr>
              <w:t>(Last/Family Nam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ationality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Gender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ate of Birth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D #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assport #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</w:rPr>
              <w:t>Marital Stat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. of Dependant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>Current Address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ermanent Address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</w:rPr>
              <w:t>Telephone #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obile #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</w:rPr>
              <w:t>Fax #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-mail Addres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re you a smoker?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Hobbies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652"/>
      </w:tblGrid>
      <w:tr>
        <w:trPr/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32"/>
                <w:szCs w:val="32"/>
              </w:rPr>
              <w:t>Current Employment Profi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mployer Name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mployer Location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mployed Since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rent Job Title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asons for Leaving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eer Objectives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</w:rPr>
              <w:t xml:space="preserve">Expected Duty Joining Date (in case a position is offered at BIG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54"/>
        <w:gridCol w:w="2693"/>
        <w:gridCol w:w="2605"/>
      </w:tblGrid>
      <w:tr>
        <w:trPr/>
        <w:tc>
          <w:tcPr>
            <w:tcW w:w="10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32"/>
                <w:szCs w:val="32"/>
              </w:rPr>
              <w:t>Educational Profil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ast Institution Attended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</w:rPr>
              <w:t>Certification Na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Year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</w:rPr>
              <w:t>Certification Perio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Gra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jor Subjects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54"/>
        <w:gridCol w:w="2693"/>
        <w:gridCol w:w="26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econd Last Institution Attended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</w:rPr>
              <w:t>Certification Na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Year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</w:rPr>
              <w:t>Certification Perio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Gra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jor Subjects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980"/>
        <w:gridCol w:w="252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32"/>
                <w:szCs w:val="32"/>
              </w:rPr>
              <w:t xml:space="preserve">Training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raining Cours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  <w:bCs/>
              </w:rPr>
              <w:t>Date/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  <w:bCs/>
              </w:rPr>
              <w:t>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  <w:bCs/>
              </w:rPr>
              <w:t>Venue/Lo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  <w:bCs/>
              </w:rPr>
              <w:t>Training Age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23"/>
        <w:gridCol w:w="898"/>
        <w:gridCol w:w="896"/>
        <w:gridCol w:w="923"/>
        <w:gridCol w:w="896"/>
        <w:gridCol w:w="894"/>
        <w:gridCol w:w="923"/>
        <w:gridCol w:w="898"/>
        <w:gridCol w:w="890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32"/>
                <w:szCs w:val="32"/>
              </w:rPr>
              <w:t>Language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anguages Know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peak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ad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rite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abi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cl’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o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cl’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o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cl’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r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32"/>
                <w:szCs w:val="32"/>
              </w:rPr>
              <w:t>Special Skill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32"/>
                <w:szCs w:val="32"/>
              </w:rPr>
              <w:t>Computer Skill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32"/>
                <w:szCs w:val="32"/>
              </w:rPr>
              <w:t>Employment History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54"/>
        <w:gridCol w:w="2693"/>
        <w:gridCol w:w="26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ast Employer (1)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</w:rPr>
              <w:t>Fro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osition held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onsibilities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upervisor’s Name / Contact #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asons for leaving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54"/>
        <w:gridCol w:w="2693"/>
        <w:gridCol w:w="26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ast Employer (2)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</w:rPr>
              <w:t>Fro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osition held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onsibilities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upervisor’s Name / Contact #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asons for leaving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54"/>
        <w:gridCol w:w="2693"/>
        <w:gridCol w:w="260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ast Employer (3)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</w:rPr>
              <w:t>Fro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osition held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onsibilities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  <w:p>
            <w:pPr>
              <w:pStyle w:val="Normal"/>
              <w:rPr>
                <w:rFonts w:ascii="Garamond" w:hAnsi="Garamond" w:cs="Arial"/>
                <w:color w:val="0000FF"/>
              </w:rPr>
            </w:pPr>
            <w:r>
              <w:rPr>
                <w:rFonts w:cs="Arial" w:ascii="Garamond" w:hAnsi="Garamond"/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upervisor’s Name / Contact #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asons for leaving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32"/>
                <w:szCs w:val="32"/>
              </w:rPr>
              <w:t>Other Information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1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o you have a Saudi Driving License?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o you have your own vehicle in KSA?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re you a smoker?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o you have any serious illness/disease?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Do you have any relative working in BIG?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f so, please state name and relatio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How long you have been in KSA?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re you ready to work in any region of KSA?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 which region you prefer to work?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Have you previously applied for any position in BIG?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hat is your current salary package?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hat is your expected salary package in BIG?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1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lease mention at least two references with names, titles, &amp; contact nos. who are not related to you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lease mention any information you want to add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lease list all testimonials attached to this applicatio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FF"/>
              </w:rPr>
            </w:pPr>
            <w:r>
              <w:rPr>
                <w:rFonts w:cs="Arial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shd w:fill="1F497D" w:val="clear"/>
        <w:tabs>
          <w:tab w:val="clear" w:pos="720"/>
          <w:tab w:val="left" w:pos="6480" w:leader="none"/>
          <w:tab w:val="left" w:pos="7200" w:leader="none"/>
        </w:tabs>
        <w:ind w:left="-1200" w:right="-840" w:hanging="0"/>
        <w:jc w:val="center"/>
        <w:outlineLvl w:val="4"/>
        <w:rPr>
          <w:rFonts w:ascii="Garamond" w:hAnsi="Garamond" w:cs="Arial"/>
          <w:b/>
          <w:b/>
          <w:color w:val="FFFFFF"/>
          <w:sz w:val="44"/>
          <w:szCs w:val="44"/>
        </w:rPr>
      </w:pPr>
      <w:r>
        <w:rPr>
          <w:rFonts w:cs="Arial" w:ascii="Garamond" w:hAnsi="Garamond"/>
          <w:b/>
          <w:color w:val="FFFFFF"/>
          <w:sz w:val="44"/>
          <w:szCs w:val="44"/>
        </w:rPr>
        <w:t>Undertaking</w:t>
      </w:r>
    </w:p>
    <w:p>
      <w:pPr>
        <w:pStyle w:val="Normal"/>
        <w:tabs>
          <w:tab w:val="clear" w:pos="720"/>
          <w:tab w:val="left" w:pos="5220" w:leader="none"/>
        </w:tabs>
        <w:rPr>
          <w:rFonts w:ascii="Garamond" w:hAnsi="Garamond" w:cs="Garamond"/>
          <w:b/>
          <w:b/>
          <w:color w:val="FFFFFF"/>
          <w:sz w:val="44"/>
          <w:szCs w:val="44"/>
        </w:rPr>
      </w:pPr>
      <w:r>
        <w:rPr>
          <w:rFonts w:cs="Garamond" w:ascii="Garamond" w:hAnsi="Garamond"/>
          <w:b/>
          <w:color w:val="FFFFFF"/>
          <w:sz w:val="44"/>
          <w:szCs w:val="4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, the undersigned, hereby do solemnly affirm and declare that the contents mentioned in this job application are true and correct to the best of my knowledge and belief. I have no objection should any verifications or background checks are carried out by BIG in response to this employment application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rFonts w:cs="Garamond" w:ascii="Garamond" w:hAnsi="Garamond"/>
          <w:b/>
          <w:bCs/>
        </w:rPr>
        <w:t>Name:  ______________________________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gnature: ___________________________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vanish/>
          <w:sz w:val="20"/>
          <w:szCs w:val="20"/>
        </w:rPr>
      </w:pPr>
      <w:r>
        <w:rPr>
          <w:rFonts w:cs="Garamond" w:ascii="Garamond" w:hAnsi="Garamond"/>
          <w:b/>
          <w:bCs/>
        </w:rPr>
        <w:t>Date : 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750" w:footer="8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lang w:val="en-US" w:eastAsia="en-US"/>
      </w:rPr>
    </w:pPr>
    <w:r>
      <w:rPr>
        <w:rFonts w:cs="Tahoma" w:ascii="Tahoma" w:hAnsi="Tahoma"/>
        <w:b/>
        <w:bCs/>
        <w:lang w:val="en-US" w:eastAsia="en-US"/>
      </w:rPr>
      <w:drawing>
        <wp:inline distT="0" distB="0" distL="0" distR="0">
          <wp:extent cx="1304925" cy="1006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b/>
      <w:bCs/>
      <w:color w:val="FF99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Book Antiqua" w:hAnsi="Book Antiqua" w:cs="Traditional Arabic"/>
      <w:b/>
      <w:bCs/>
      <w:smallCap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47:00Z</dcterms:created>
  <dc:creator>mziqbal</dc:creator>
  <dc:description/>
  <dc:language>en-US</dc:language>
  <cp:lastModifiedBy>Marwa Kaabour</cp:lastModifiedBy>
  <dcterms:modified xsi:type="dcterms:W3CDTF">2016-11-29T04:48:00Z</dcterms:modified>
  <cp:revision>3</cp:revision>
  <dc:subject/>
  <dc:title>Manpower Planning Form</dc:title>
</cp:coreProperties>
</file>